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ER'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a full-time writer for many years, some books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agazines articles to want to think about. It seems that all writer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or another, get into a rut.  The mind refuses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offer this program as a means to prod the mind to further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the suggestions too literally, although that's O.K. too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ggested subjects give you fresh avenues to explore.  You know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one thought leads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ggested markets may have changed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go in and out of business faster than the credits can ro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ight movie. The Publisher File will allow you to compile your ow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the-minute information on publishers which use your type of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ounting File is bookkeeping at its simplest, and applies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endeavors.  It does the job for me, but if you ne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ystem, there are far more sophisticated programs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missions Tracker will help you to keep track of proposal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om submissions.  It will keep check on the number of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 before you receive a reply and give you an overdue warning at 6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ime, I think, for a publisher to give you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  When contemplating a new submission, you may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to those who reply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arch File will allow you to make a note of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When you need to refer back to a source, back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can be requested from your public library. If, like me,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clippings, the program will help you to find material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incerely hope you find Writer's Companion useful, but please regi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L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714 N.'I'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Bernard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  92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